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Politécnico de Viana do Caste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Superior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Desporto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CIAÇÃO À PRÁTICA PROFISS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ANDIDATURA DE ENT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ção da Entidade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: 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 de actividade: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ção do nome de contacto (responsável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 telefónico: ________________    Email: ________@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sumária das actividades desenvolvida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la entid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sumária das propostas de actividades a desenvolv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lo aluno estagiá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de competências do aluno pretendido (quando necessário especifica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observa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4:00Z</dcterms:created>
  <dc:creator>Escola Superior de Educação</dc:creator>
  <dc:description/>
  <cp:keywords/>
  <dc:language>en-US</dc:language>
  <cp:lastModifiedBy>Luis Paulo Rodrigues</cp:lastModifiedBy>
  <cp:lastPrinted>2008-03-11T17:25:00Z</cp:lastPrinted>
  <dcterms:modified xsi:type="dcterms:W3CDTF">2008-04-11T11:44:00Z</dcterms:modified>
  <cp:revision>2</cp:revision>
  <dc:subject/>
  <dc:title>Exmos Senhores</dc:title>
</cp:coreProperties>
</file>